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NFORMATION</w:t>
      </w:r>
      <w:r>
        <w:rPr>
          <w:b/>
          <w:sz w:val="26"/>
          <w:szCs w:val="26"/>
        </w:rPr>
        <w:t xml:space="preserve"> ON DOCTOR THESIS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Full Name: TRUONG CONG HUU                                2. Sex: Mal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 Date of birth: 10/10/1978                             </w:t>
        <w:tab/>
        <w:tab/>
        <w:t xml:space="preserve">      4. Place of birth: Nghe An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Admission decision number: No. 4152/QĐ-SĐH, Date July 15</w:t>
      </w:r>
      <w:r>
        <w:rPr>
          <w:color w:val="000000"/>
          <w:sz w:val="26"/>
          <w:szCs w:val="26"/>
          <w:shd w:fill="FFFFFF" w:val="clear"/>
          <w:vertAlign w:val="superscript"/>
        </w:rPr>
        <w:t>th</w:t>
      </w:r>
      <w:r>
        <w:rPr>
          <w:color w:val="000000"/>
          <w:sz w:val="26"/>
          <w:szCs w:val="26"/>
          <w:shd w:fill="FFFFFF" w:val="clear"/>
        </w:rPr>
        <w:t xml:space="preserve"> 2008 By Director of Ha Noi National Universit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>6. Changes in academic process: Adjustment of Thesis name following Decision No. 1579/QĐ-SĐH, Date November 18</w:t>
      </w:r>
      <w:r>
        <w:rPr>
          <w:color w:val="000000"/>
          <w:sz w:val="26"/>
          <w:szCs w:val="26"/>
          <w:shd w:fill="FFFFFF" w:val="clear"/>
          <w:vertAlign w:val="superscript"/>
        </w:rPr>
        <w:t>th</w:t>
      </w:r>
      <w:r>
        <w:rPr>
          <w:color w:val="000000"/>
          <w:sz w:val="26"/>
          <w:szCs w:val="26"/>
          <w:shd w:fill="FFFFFF" w:val="clear"/>
        </w:rPr>
        <w:t xml:space="preserve"> 2014 By The Rector of University of Social Science and  Humanitie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 Official thesis title: “The party leads the guarantee of transportation safety in the area from Thanh Hoa to Vinh Linh (1965-1975)”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Major: History of Vietnam Communist Party                 9. Code: 62 22 56 01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Supervisors: Associate Prof. Dr. Vu Quang Hien, University of Social Science and Humanitie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1. Summary of the new findings of the Thesis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The thesis reconstruct the process the Party leads, guides for the transportation guarantee in the area from Thanh Hoa to Vinh Linh in the period of 1965-1975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Retrace the process of the army and people from the areas carry out the work for guarantee of transportation under the leadership of the Party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Give some comments regarding to the lead of transportation guarantee in the area from Thanh Hoa to Vinh Linh in the period of 1965-1975; summarize some exeperience of the leading, guidance work for the guarantee of transportation in war condition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2. Practical applicability: The thesis can be used for reference in the planning for protection and development policy of Economic-Society, National defence for the area from Thanh Hoa to Vinh Linh and Northern of Middle part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3. Further research directions: Continue to research about the strategical location of the area from Thanh Hoa to Vinh Linh in the development of Economic and National Defenc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4. Thesis-related publications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Truong Cong Huu (2014), “Some transportation campaigns in the area of Military Zone 4 during the resistance war and national salvation agaisnt US”, </w:t>
      </w:r>
      <w:r>
        <w:rPr>
          <w:i/>
          <w:sz w:val="26"/>
          <w:szCs w:val="26"/>
        </w:rPr>
        <w:t>Military History Magazine</w:t>
      </w:r>
      <w:r>
        <w:rPr>
          <w:sz w:val="26"/>
          <w:szCs w:val="26"/>
        </w:rPr>
        <w:t xml:space="preserve"> (4), pp</w: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>24-2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Truong Cong Huu (2014), “Transportation battlefield of Military Zone 4 during the resistance war and national salvation agaisnt US”</w:t>
      </w:r>
      <w:r>
        <w:rPr>
          <w:sz w:val="26"/>
          <w:szCs w:val="26"/>
          <w:lang w:val="vi-VN" w:eastAsia="en-US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he Party History Magazine</w:t>
      </w:r>
      <w:r>
        <w:rPr>
          <w:sz w:val="26"/>
          <w:szCs w:val="26"/>
        </w:rPr>
        <w:t xml:space="preserve"> (4), pp.78-81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1:00Z</dcterms:created>
  <dc:creator>Pho Tien Phuc</dc:creator>
  <dc:description/>
  <dc:language>en-US</dc:language>
  <cp:lastModifiedBy>Pho Tien Phuc</cp:lastModifiedBy>
  <dcterms:modified xsi:type="dcterms:W3CDTF">2015-06-30T10:32:00Z</dcterms:modified>
  <cp:revision>1</cp:revision>
  <dc:subject/>
  <dc:title/>
</cp:coreProperties>
</file>